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160" w:leader="none"/>
        </w:tabs>
        <w:ind w:left="0" w:hanging="0"/>
        <w:jc w:val="center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ELECTIONS SCRIPT</w:t>
      </w:r>
    </w:p>
    <w:p>
      <w:pPr>
        <w:pStyle w:val="Heading2"/>
        <w:tabs>
          <w:tab w:val="clear" w:pos="720"/>
          <w:tab w:val="left" w:pos="2160" w:leader="none"/>
        </w:tabs>
        <w:ind w:left="0" w:hanging="0"/>
        <w:jc w:val="center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April 6, 2006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Planning Commission Bylaws state that the Commission shall elect a Chair and a Vice Chair each year at its first regular public meeting in Apri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  <w:u w:val="none"/>
        </w:rPr>
        <w:t>I will conduct the election for the Chair and the newly elected Chair will take over the meeting and conduct the election for Vice Chair.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Rules for the Election are as follows:</w:t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  <w:u w:val="none"/>
        </w:rPr>
        <w:t>No one may nominate more than one person until every member wishing to nominate a candidate has an opportunity to do so</w:t>
      </w:r>
    </w:p>
    <w:p>
      <w:pPr>
        <w:pStyle w:val="TextBody"/>
        <w:numPr>
          <w:ilvl w:val="0"/>
          <w:numId w:val="3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Nominations do not require a second</w:t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  <w:u w:val="none"/>
        </w:rPr>
        <w:t>Voting will take place in the order nominations were made</w:t>
      </w:r>
    </w:p>
    <w:p>
      <w:pPr>
        <w:pStyle w:val="TextBody"/>
        <w:numPr>
          <w:ilvl w:val="0"/>
          <w:numId w:val="3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You will be asked to vote by a raise of hands</w:t>
      </w:r>
    </w:p>
    <w:p>
      <w:pPr>
        <w:pStyle w:val="TextBody"/>
        <w:numPr>
          <w:ilvl w:val="0"/>
          <w:numId w:val="3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Nominees must receive a majority vote (5 votes) to be elected </w:t>
      </w:r>
    </w:p>
    <w:p>
      <w:pPr>
        <w:pStyle w:val="TextBody"/>
        <w:ind w:left="36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Conducting the Election:</w:t>
      </w:r>
    </w:p>
    <w:p>
      <w:pPr>
        <w:pStyle w:val="TextBody"/>
        <w:numPr>
          <w:ilvl w:val="0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Repeat each nomination until all nominations have been made </w:t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szCs w:val="32"/>
          <w:u w:val="none"/>
        </w:rPr>
        <w:t>Ask again for further nominations</w:t>
      </w:r>
    </w:p>
    <w:p>
      <w:pPr>
        <w:pStyle w:val="TextBody"/>
        <w:numPr>
          <w:ilvl w:val="0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Declare the nominations closed (motion to close the nominations is not necessary)  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numPr>
          <w:ilvl w:val="1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s soon as one of the nominees receives a majority vote (five votes) - declare him/her elected, no votes will be taken on the remaining nominees</w:t>
      </w:r>
    </w:p>
    <w:p>
      <w:pPr>
        <w:pStyle w:val="TextBody"/>
        <w:numPr>
          <w:ilvl w:val="1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 tie vote results in a failed nomination</w:t>
      </w:r>
    </w:p>
    <w:p>
      <w:pPr>
        <w:pStyle w:val="TextBody"/>
        <w:numPr>
          <w:ilvl w:val="1"/>
          <w:numId w:val="2"/>
        </w:numP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f none of the nominees receives a majority vote, call for nominations again and repeat the process until a single candidate receives a majority vote</w:t>
      </w:r>
    </w:p>
    <w:p>
      <w:pPr>
        <w:pStyle w:val="BodyText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ssioner Harris and Vice Chair Piro have both met the two consecutive Terms limit for their position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2:25:00Z</dcterms:created>
  <dc:creator>default</dc:creator>
  <dc:description/>
  <dc:language>en-US</dc:language>
  <cp:lastModifiedBy>default</cp:lastModifiedBy>
  <dcterms:modified xsi:type="dcterms:W3CDTF">2006-04-06T22:47:00Z</dcterms:modified>
  <cp:revision>1</cp:revision>
  <dc:subject/>
  <dc:title>ELECTIONS SCRIPT</dc:title>
</cp:coreProperties>
</file>