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br/>
        <w:t xml:space="preserve">The Department of Ecology’s NPDES Phase II Municipal Stormwater Permit became effective for the City during the first quarter (February 16) of 2007.  Surface Water and Environmental Service (SWES) staff evaluated the requirements of the permit in relation to code revisions.  SWES staff conducted a programmatic needs assessment in relation to the permit requirements.  This permit requires the City to develop/implement/enforce a program to reduce pollutants in stormwater runoff from new development, redevelopment, and construction site activities by August 2009.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o assist in this effort a consultant was hired.  The consultant provided the City with preliminary code requirements and identified some implementation option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team of representatives of Planning and Development Services and Public Works have been preparing draft amendments to the Municipal Code and Stormwater Manual.  The amendments will establish a formal surface management code with provisions for enforcement of the illicit discharge provisions of the NPDES and administrative technical requirements.  The draft amendments will be presented to the Planning Commission in September 2008.  At that time staff will be proposing changes to the Development and a public comment will be solicited.  It is anticipated that recommendation will be brought to the City Council by the end of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2:00Z</dcterms:created>
  <dc:creator>jforry</dc:creator>
  <dc:description/>
  <cp:keywords/>
  <dc:language>en-US</dc:language>
  <cp:lastModifiedBy>Joan Herrick</cp:lastModifiedBy>
  <dcterms:modified xsi:type="dcterms:W3CDTF">2008-09-11T15:52:00Z</dcterms:modified>
  <cp:revision>3</cp:revision>
  <dc:subject/>
  <dc:title>Update Stormwater Permit Info</dc:title>
</cp:coreProperties>
</file>